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0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порядке формирования сборных команд России по скалолаза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борные команды России по скалолазанию - временный коллектив спортсменов, тренеров, врачей, административных работников и вспомогательного персонала - являются составной частью Федерации скалолазания России и создается с целью подготовки и участия российских спортсменов в официальных международных соревнованиях по скалолаз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исок членов сборных команды  России по скалолазанию на год формируются на конкурсной основе по результатам выступлений спортсменов в программах трудности, скорости и боулдерингу, по рекомендации региональных отделений. Основной состав сборной команды определяется, исходя из квоты допуска национальных команд к чемпионатам мира и Европы. </w:t>
      </w:r>
    </w:p>
    <w:p>
      <w:pPr>
        <w:pStyle w:val="Normal"/>
        <w:rPr/>
      </w:pPr>
      <w:r>
        <w:rPr>
          <w:sz w:val="26"/>
          <w:szCs w:val="26"/>
        </w:rPr>
        <w:t>Квоту резервного состава ежегодно определяет правление ФСР, исходя из норм и требований Росспорта.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ципы формирования сборных команд.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жская и женская сборные команд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 мужской и женских сборных команд формируется из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йствующих чемпионов и призеров чемпионата мира и Европ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бедителей и призеров соревнований на кубок мир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бедителей и призеров Всероссийских соревновани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бедителей и призеров первенства мира среди юниоров и старших юношей (девушек),</w:t>
      </w:r>
    </w:p>
    <w:p>
      <w:pPr>
        <w:pStyle w:val="Normal"/>
        <w:rPr/>
      </w:pPr>
      <w:r>
        <w:rPr>
          <w:sz w:val="26"/>
          <w:szCs w:val="26"/>
        </w:rPr>
        <w:t>лучших спортсменов из текущего российского рейтинга.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ношеские сборные команд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борные команды формируются из числа спортсменов по трем возрастным группам: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юниоры и юниорки – 18-19 лет (по году рождения),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старшие юноши и девушки – 16-17 лет (по году рождения),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ладшие юноши и девушки – 14-15 лет (по году рождения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 юношеских сборных команд формируется из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йствующих чемпионов и призеров первенства мир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бедителей и призеров соревнований юношеского кубка Европ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бедителей и призеров Всероссийских юношеских соревновани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учших спортсменов из текущего российского молодежного рейтин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ервный состав сборных команд формируется из наиболее перспективных спортсменов, не попавших в квоту основного состав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b/>
          <w:sz w:val="26"/>
          <w:szCs w:val="26"/>
        </w:rPr>
        <w:t>Состав команды для участия в конкретных международных соревнованиях формируется тренерским советом из основного и резервного состава и утверждается главным тренером ФС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Дополнение: </w:t>
      </w:r>
      <w:r>
        <w:rPr/>
        <w:t>Для приведение в соответствие положения о первенстве СПб с разрядными требованиями принято решение допустить к соревнованиям спортсменов 1998 г.р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42:00Z</dcterms:created>
  <dc:creator>User</dc:creator>
  <dc:description/>
  <cp:keywords/>
  <dc:language>en-US</dc:language>
  <cp:lastModifiedBy>kostya</cp:lastModifiedBy>
  <dcterms:modified xsi:type="dcterms:W3CDTF">2007-01-29T14:32:00Z</dcterms:modified>
  <cp:revision>5</cp:revision>
  <dc:subject/>
  <dc:title>Положение о сборных командах ФСР</dc:title>
</cp:coreProperties>
</file>