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ТОРИЯ  МОСКОВСКОГО  СПОРТИВНОГО  ТУРИЗМА  В   ЛИЦАХ</w:t>
      </w:r>
    </w:p>
    <w:p>
      <w:pPr>
        <w:pStyle w:val="Normal"/>
        <w:jc w:val="center"/>
        <w:rPr>
          <w:b/>
          <w:b/>
        </w:rPr>
      </w:pPr>
      <w:r>
        <w:rPr>
          <w:b/>
        </w:rPr>
      </w:r>
    </w:p>
    <w:p>
      <w:pPr>
        <w:pStyle w:val="Normal"/>
        <w:ind w:firstLine="708"/>
        <w:jc w:val="both"/>
        <w:rPr>
          <w:i/>
          <w:i/>
        </w:rPr>
      </w:pPr>
      <w:r>
        <w:rPr>
          <w:i/>
        </w:rPr>
        <w:t>Под таким названием издана книга, в которой представлено более трехсот  кратких очерков о людях, судьбы которых связаны с историей развития туризма. В сборе материалов для этой книги, ее составлении и редактировании участвовали многие из тех, кто в ней фигурирует. Особенно следует отметить труд Севастьянова Р.И. (ответственный за издание), Варламова В.Г., Директора Л.Б., Попчиковского В.Ю., Левитина Л.Е., Кодыша Э.Н., Арсенина В.В., Рязанского Н.М., Арциса Е.С., Соломатиной Р.Т.</w:t>
      </w:r>
    </w:p>
    <w:p>
      <w:pPr>
        <w:pStyle w:val="Normal"/>
        <w:ind w:firstLine="708"/>
        <w:jc w:val="both"/>
        <w:rPr/>
      </w:pPr>
      <w:r>
        <w:rPr>
          <w:i/>
        </w:rPr>
        <w:t>Книгу можно приобрести в библиотеке ГЦТК (Москва, ул. Б. Коммунистическая, 17).</w:t>
      </w:r>
    </w:p>
    <w:p>
      <w:pPr>
        <w:pStyle w:val="Normal"/>
        <w:ind w:firstLine="708"/>
        <w:jc w:val="both"/>
        <w:rPr/>
      </w:pPr>
      <w:r>
        <w:rPr>
          <w:i/>
        </w:rPr>
        <w:t>Редакция журнала «Турист» приводит с сокращениями предисловие к этой книге, подготовленное заместителем председателя Совета Ветеранов туризма Москвы мастером спорта по туризму В.Ю. Попчиковским.</w:t>
      </w:r>
    </w:p>
    <w:p>
      <w:pPr>
        <w:pStyle w:val="Normal"/>
        <w:ind w:firstLine="708"/>
        <w:jc w:val="both"/>
        <w:rPr>
          <w:i/>
          <w:i/>
        </w:rPr>
      </w:pPr>
      <w:r>
        <w:rPr>
          <w:i/>
        </w:rPr>
      </w:r>
    </w:p>
    <w:p>
      <w:pPr>
        <w:pStyle w:val="Normal"/>
        <w:ind w:firstLine="708"/>
        <w:jc w:val="both"/>
        <w:rPr/>
      </w:pPr>
      <w:r>
        <w:rPr/>
        <w:t>Совет ветеранов туризма Москвы принял решение издать книгу о туристах Москвы и Московской области, постаравшись наиболее полно представить тех, кто способствовал организации и развитию самодеятельного спортивного туризма в Москве, России, СССР, активно работая на общественных и профессиональных началах в туристских клубах, турсекциях предприятий, учебных заведений, ДСО, в детско-юношеском туризме, в комиссиях Московской, Российской, Всесоюзной Федераций туризма, кто добился высоких спортивных результатов в походах и соревнованиях, званий мастеров спорта, инструкторов туризма.</w:t>
      </w:r>
    </w:p>
    <w:p>
      <w:pPr>
        <w:pStyle w:val="Normal"/>
        <w:ind w:firstLine="708"/>
        <w:jc w:val="both"/>
        <w:rPr/>
      </w:pPr>
      <w:r>
        <w:rPr/>
        <w:t>Историю московского туризма делали люди, представленные в этой книге. Ознакомившись с их деятельностью, можно представить, как развивался туризм в Москве. А так как Москва всегда была центром туризма в СССР, то основными действующими лицами в центральных органах по туризму были москвичи.</w:t>
      </w:r>
    </w:p>
    <w:p>
      <w:pPr>
        <w:pStyle w:val="Normal"/>
        <w:ind w:firstLine="708"/>
        <w:jc w:val="both"/>
        <w:rPr/>
      </w:pPr>
      <w:r>
        <w:rPr/>
        <w:t>Туристское движение в России возникло в конце девятнадцатого столетия. В начале прошлого века отдельные общества и клубы объединяются в Российское общество туристов (РОТ) и Русское горное общество. В 1929 г. РОТ преобразовывается в Общество пролетарского туризма (ОПТ) РСФСР, а в 1930 г. на его базе создается Всесоюзное общество пролетарского туризма и экскурсий (ОПТЭ). Возглавил его нарком юстиции, замечательный турист и альпинист Н.В. Крыленко. Уже к 1932 году членами общества стали сотни тысяч человек. Созданная в эти годы Центральная детская экскурсионно-туристская станция (ЦДЭТС) стала активно развивать туризм среди школьников.</w:t>
      </w:r>
    </w:p>
    <w:p>
      <w:pPr>
        <w:pStyle w:val="Normal"/>
        <w:ind w:firstLine="708"/>
        <w:jc w:val="both"/>
        <w:rPr/>
      </w:pPr>
      <w:r>
        <w:rPr/>
        <w:t>Первые значки «Турист СССР» были вручены на 5-м слете в 1939 г. 36 московским туристам. В 1940 г. значки были выданы 1500 туристам, две трети из которых москвичи.</w:t>
      </w:r>
    </w:p>
    <w:p>
      <w:pPr>
        <w:pStyle w:val="Normal"/>
        <w:ind w:firstLine="708"/>
        <w:jc w:val="both"/>
        <w:rPr/>
      </w:pPr>
      <w:r>
        <w:rPr/>
        <w:t>В 1940 г. была учреждена Всесоюзная секция туризма, председателем которой был избран И.Д. Папанин. При секции начали работать комиссии: учебно-методическая, маршрутная, квалификационная, по снаряжению. Была проведена классификация самодеятельных туристских маршрутов (1 – 3 категории сложности), введены инструкторские звания по туризму. Первые звания «Старший инструктор» получили москвичи О. Архангельская, А. Власов, Н. Губанов, Е. Ромашков, а Н. Губанов стал первым среди туристов «Заслуженным мастером спорта».</w:t>
      </w:r>
    </w:p>
    <w:p>
      <w:pPr>
        <w:pStyle w:val="Normal"/>
        <w:ind w:firstLine="708"/>
        <w:jc w:val="both"/>
        <w:rPr/>
      </w:pPr>
      <w:r>
        <w:rPr/>
        <w:t xml:space="preserve">Война прервала деятельность туристских организаций. Понадобилось много лет для достижения довоенного уровня. Спорткомитет в 1949 году включил туризм в Единую всесоюзную спортивную классификацию. Самодеятельным туристам стали присваивать спортивные разряды и звания мастеров спорта. Встал вопрос о создании туристских клубов. Организацией Городского клуба туристов занялись работники МосТЭУ (Московское туристско-экскурсионное управление – </w:t>
      </w:r>
      <w:r>
        <w:rPr>
          <w:b/>
        </w:rPr>
        <w:t>ред.</w:t>
      </w:r>
      <w:r>
        <w:rPr/>
        <w:t>). М.В. Паладьева и А.С. Игнатенко. Первым директором клуба стал Михаил Романович Злацен.</w:t>
      </w:r>
    </w:p>
    <w:p>
      <w:pPr>
        <w:pStyle w:val="Normal"/>
        <w:ind w:firstLine="708"/>
        <w:jc w:val="both"/>
        <w:rPr/>
      </w:pPr>
      <w:r>
        <w:rPr/>
        <w:t>В 50-е годы руководство туризмом в стране осуществлялось ВЦСПС и Союзом спортивных обществ и организаций СССР, при котором работала Всесоюзная секция туризма. Первым председателем секции в 1956 году стал Е.А. Косарев.</w:t>
      </w:r>
    </w:p>
    <w:p>
      <w:pPr>
        <w:pStyle w:val="Normal"/>
        <w:ind w:firstLine="708"/>
        <w:jc w:val="both"/>
        <w:rPr/>
      </w:pPr>
      <w:r>
        <w:rPr/>
        <w:t xml:space="preserve">В Москве при ДСО «Труд», «Спартак», «Буревестник», «Крылья Советов», «Локомотив», «Наука», «Зенит», «Химик» активно работали секции туризма. Крупные турсекции были созданы в МГУ, МАИ, МВТУ, МХТИ, Московском доме ученых, заводах «имени Лихачева», «Знамя Труда», «КБ Туполева» и других, но, безусловно, главным штабом для туристов Москвы и страны был Московский городской клуб туристов, где действовали комиссии по видам туризма, маршрутно-квалификационная и учебно-методическая комиссии, подмосковная секция. В клубе регулярно читались лекции, заслушивались отчеты о наиболее интересных походах, проводились выставки фотографий, туристского снаряжения. Большую помощь туристам (и не только москвичам) оказывала туристская литература и отчеты о походах, собранные в библиотеке клуба, которой заведовала А.К. Ильинская, а затем Н.В. Овчинникова. Клубом и общественным активом при поддержке московских профсоюзов регулярно проводились экспедиции, школы и семинары по подготовке инструкторов туризма и руководителей  походов. Объем работы непрерывно возрастал, поэтому в начале 50-х годов стали открываться районные турклубы: Ленинградский, Москворецкий, Киевский, Краснопресненский, Ленинский и др. Большую популярность получили туристские слеты и соревнования по технике туризма и ориентированию. </w:t>
      </w:r>
    </w:p>
    <w:p>
      <w:pPr>
        <w:pStyle w:val="Normal"/>
        <w:ind w:firstLine="708"/>
        <w:jc w:val="both"/>
        <w:rPr/>
      </w:pPr>
      <w:r>
        <w:rPr/>
        <w:t>В 1960 г. городской клуб получил новое помещение на Садово-Кудринской ул. д. 4. В 60 – 70-е годы директорами клуба были в основном опытные квалифицированные люди. Помимо М.Р. Злацена добрым  словом следует упомянуть В. Киселевича, З.В. Бочковскую, Т.А. Артемьеву, Б.А. Понятовского.</w:t>
      </w:r>
    </w:p>
    <w:p>
      <w:pPr>
        <w:pStyle w:val="Normal"/>
        <w:ind w:firstLine="708"/>
        <w:jc w:val="both"/>
        <w:rPr/>
      </w:pPr>
      <w:r>
        <w:rPr/>
        <w:t>В 1962 г. решением чиновников от спорта, пытавшихся загнать непонятное, небезопасное туристское движение в привычные спокойные рамки (хождение только по размеченным плановым маршрутам) туризм был исключен и Единой всесоюзной спортивной классификации. Под давлением убедительных аргументов общественности, в том числе и московской, доказавшей право туризма быть спортом, в 1965 г. он был восстановлен в ЕВСК. Исключение туризма из ЕВСК повторилось в 1982-1985 гг.</w:t>
      </w:r>
    </w:p>
    <w:p>
      <w:pPr>
        <w:pStyle w:val="Normal"/>
        <w:ind w:firstLine="708"/>
        <w:jc w:val="both"/>
        <w:rPr/>
      </w:pPr>
      <w:r>
        <w:rPr/>
        <w:t>В 1976 г. ВЦСПС принял решение о создании единого общественного туристского органа – Федерации туризма ЦСТЭ, а также федераций на местах. В 1985 г. Федерация стала называться Всесоюзной, а Федерации на местах – республиканскими, областными, городскими. Председателем Всесоюзной федерации стал заслуженный мастер спорта Владимир Дмитриевич Тихомиров.</w:t>
      </w:r>
    </w:p>
    <w:p>
      <w:pPr>
        <w:pStyle w:val="Normal"/>
        <w:ind w:firstLine="708"/>
        <w:jc w:val="both"/>
        <w:rPr/>
      </w:pPr>
      <w:r>
        <w:rPr/>
        <w:t>Эти 70-е, 80-е годы смело можно считать пиком развития самодеятельного туризма в стране. Регулярно проводились Всесоюзные, республиканские и областные слеты, чемпионаты, соревнования по видам туризма, школы и семинары по подготовке туристских общественных кадров. К концу 80-х годов в системе советов по туризму было создано 950 областных и городских туристских клубов. Туристские секции и клубы работали в десятках тысяч коллективов физкультуры, которые походами выходного дня и дальними, слетами и соревнованиями охватывали до 10 миллионов человек. На различного уровня семинарах, школах, сборах подготовлено более 500 тысяч инструкторов, руководителей походов, судей соревнований. В спортивных походах ежегодно  участвовало более 200 тысяч туристов (около 20 тыс. групп). В том числе до 20 тыс. москвичей (около 2 тыс. групп). Звание «Мастер спорта СССР» присвоено более 1500 туристам, в том числе около 300 москвичам.</w:t>
      </w:r>
    </w:p>
    <w:p>
      <w:pPr>
        <w:pStyle w:val="Normal"/>
        <w:ind w:firstLine="708"/>
        <w:jc w:val="both"/>
        <w:rPr/>
      </w:pPr>
      <w:r>
        <w:rPr/>
        <w:t xml:space="preserve">Московский городской туристский клуб в 1978 году получил дополнительное помещение на Большой Коммунистической ул. д. 17, где разместился филиал клуба. Во многих районах города работали районные турклубы, и городской клуб стал называться центральным (МГЦТК). Московский городской совет по туризму, где зав. Отделом самодеятельного туризма работал мастер спорта О.П. Калашников, профсоюзные органы Москвы уделяли клубу организационную и финансовую поддержку, что повышало популярность и массовость туристских мероприятий. </w:t>
      </w:r>
    </w:p>
    <w:p>
      <w:pPr>
        <w:pStyle w:val="Normal"/>
        <w:ind w:firstLine="708"/>
        <w:jc w:val="both"/>
        <w:rPr/>
      </w:pPr>
      <w:r>
        <w:rPr/>
        <w:t>Московскую Федерацию спортивного туризма возглавлял В.А. Коршунов, которого сменили А.И. Козлов, С.И. Черник, В.Е. Сазонов. С 1992 г. Филиалом городского клуба руководил О.П. Калашников, а генеральным директором МГЦТК с 1984 по 1996 год работал О.К. Дмитриев, ветеран войны, генерал-майор запаса, который сумел организовать хозрасчетную деятельность клуба, доходы от которой шли на дальнейшее развитие самодеятельного туризма, создание учебно-тренировочного турполигона «Григорово» близ Тучково, мастерской туристского снаряжения и клубного магазина «Бивак». Длительное время активными шефами клуба были  трижды Герой Советского Союза маршал авиации И.Н. Кожедуб и Герой Советского Союза маршал авиации И.И. Пстыго. Помимо общественного актива, успешной работе клуба в разные годы способствовал профессиональный состав его штатных работников: Воробьев Н.И., Валентинов В.Н., Стрельников О.М., Нерославская Л.И., Шведова Т.А., Кучкин В.М., Мачкина Н.А., Овчинникова Н.В., Шмелькова Т.Н., Симаков Ю.С., Сенютина И.Е., Солодков Ю.К., Титкова Е.П., Сычев А.Н., Усова Т.В., Герасимов С.Л., Алексеев К.Е., Чумакова Л.С., Тинин Ю.П., Щербаков В.А., Истомина Т.Н., Прянишников В.В., Шишканова М.П.</w:t>
      </w:r>
    </w:p>
    <w:p>
      <w:pPr>
        <w:pStyle w:val="Normal"/>
        <w:ind w:firstLine="708"/>
        <w:jc w:val="both"/>
        <w:rPr/>
      </w:pPr>
      <w:r>
        <w:rPr/>
        <w:t>Гордостью клуба является его библиотека: 70 тысяч единиц туристской, географической, краеведческой литературы, 6 тысяч отчетов о походах по всем видам туризма, 5 тысяч туристских карт, схем.</w:t>
      </w:r>
    </w:p>
    <w:p>
      <w:pPr>
        <w:pStyle w:val="Normal"/>
        <w:ind w:firstLine="708"/>
        <w:jc w:val="both"/>
        <w:rPr/>
      </w:pPr>
      <w:r>
        <w:rPr/>
        <w:t>Московские туристы активно и успешно участвовали во всех Всесоюзных соревнованиях на лучшее туристское путешествие (с 1971 г.) и чемпионатах СССР по туризму (с 1981 г.), а также в чемпионатах России. Более 50 раз команды Москвы становились чемпионами и призерами. Успешно выступали москвичи и на Всесоюзных и Российских соревнованиях по технике туризма (туристскому многоборью).</w:t>
      </w:r>
    </w:p>
    <w:p>
      <w:pPr>
        <w:pStyle w:val="Normal"/>
        <w:ind w:firstLine="708"/>
        <w:jc w:val="both"/>
        <w:rPr/>
      </w:pPr>
      <w:r>
        <w:rPr/>
        <w:t xml:space="preserve">В 1992 г. после распада СССР и системы советов по туризму и экскурсиям спортивный туризм перешел в подчинение спорткомитетов, где по сравнению с другими видами спорта ему уделяется мало внимания. А в последнее время его снова хотят исключить их Единой спортивной классификации. Отсутствие финансовой поддержки профсоюзов сказалось и на возможностях Московского городского туристского клуба  и Федерации спортивного туризма Москвы. Прекратили существование практически все районные турклубы. Но остановить тягу человека путешествовать, преодолевать препятствия невозможно. По данным, полученным Туристско-спортивным союзом России из регионов, в спортивных походах, зарегистрированных МКК, приняли участие 75 тысяч человек (более 5 тысяч походов). Значит, спортивный туризм жив! Жив он и в Москве. Продолжает работать клуб туристов на Б. Коммунистической улице. Работают МКК и комиссии по видам туризма, кадровая комиссия, Совет ветеранов, который ежегодно проводит свои слеты на турполигоне в «Григорово». Активно работает подмосковная секция, издающая ежемесячный календарный план походов выходного дня, в которых участвуют многие тысячи москвичей. Все МКК (городского клуба и туристских секций предприятий и учебных заведений – их 18) в 2006 году выпустили 962 туристские группы в походы от </w:t>
      </w:r>
      <w:r>
        <w:rPr>
          <w:lang w:val="en-US"/>
        </w:rPr>
        <w:t>I</w:t>
      </w:r>
      <w:r>
        <w:rPr/>
        <w:t xml:space="preserve"> до </w:t>
      </w:r>
      <w:r>
        <w:rPr>
          <w:lang w:val="en-US"/>
        </w:rPr>
        <w:t>VI</w:t>
      </w:r>
      <w:r>
        <w:rPr/>
        <w:t xml:space="preserve"> категории сложности, в которых участвовало 11500 человек. С 2002 по 2006 год двадцати шести московским туристам присвоено звание «Мастер спорта России», десятки туристов поучили звание «Заслуженный путешественник России».</w:t>
      </w:r>
    </w:p>
    <w:p>
      <w:pPr>
        <w:pStyle w:val="Normal"/>
        <w:ind w:firstLine="708"/>
        <w:jc w:val="both"/>
        <w:rPr/>
      </w:pPr>
      <w:r>
        <w:rPr/>
        <w:t>Имена тех, кто на общественных и профессиональных началах организовывал, проводил туристские мероприятия, возглавлял клубы, секции, комиссии, кто совершал интересные походы, открывал новые туристские районы, кто стал мастером спорта, представлены в этой книге.</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29:00Z</dcterms:created>
  <dc:creator>User</dc:creator>
  <dc:description/>
  <dc:language>en-US</dc:language>
  <cp:lastModifiedBy>comp</cp:lastModifiedBy>
  <dcterms:modified xsi:type="dcterms:W3CDTF">2008-10-09T08:17:00Z</dcterms:modified>
  <cp:revision>12</cp:revision>
  <dc:subject/>
  <dc:title>НОВЫЕ  КНИГИ  НАШИХ  АВТОРОВ</dc:title>
</cp:coreProperties>
</file>